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ИРОВ ҺӘ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</w:t>
              <w:softHyphen/>
              <w:softHyphen/>
              <w:t>______2017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йонного смотра-конкурса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еев, музейных уголков образователь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енно-патриотические музеи». «К 100-летию Красной Арми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иректору ДДЮТиЭ (А.А.Рубинский) обеспечить подготовку и пр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го смотра-конкурса  музеев, музейных уголков образовательных учреждений 19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2017 года в соответствии с Положением (приложение 1).</w:t>
      </w:r>
    </w:p>
    <w:p>
      <w:pPr>
        <w:pStyle w:val="P12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right="284" w:firstLine="709"/>
        <w:contextualSpacing/>
        <w:jc w:val="both"/>
        <w:rPr/>
      </w:pPr>
      <w:r>
        <w:rPr/>
        <w:t xml:space="preserve">2.Директорам образовательных учреждений обеспечить участие в </w:t>
      </w:r>
      <w:r>
        <w:rPr>
          <w:color w:val="000000"/>
        </w:rPr>
        <w:t xml:space="preserve"> районном смотре-конкурсе музеев, музейных уголков образовательных учреждений</w:t>
      </w:r>
      <w:r>
        <w:rPr/>
        <w:t xml:space="preserve"> </w:t>
      </w:r>
      <w:r>
        <w:rPr>
          <w:bCs/>
        </w:rPr>
        <w:t xml:space="preserve">19 октября </w:t>
      </w:r>
      <w:r>
        <w:rPr/>
        <w:t>2017 года </w:t>
      </w:r>
      <w:r>
        <w:rPr>
          <w:bCs/>
        </w:rPr>
        <w:t xml:space="preserve"> </w:t>
      </w:r>
      <w:r>
        <w:rPr>
          <w:color w:val="000000"/>
        </w:rPr>
        <w:t>по согласованному графику, на основе заявок.</w:t>
      </w:r>
    </w:p>
    <w:p>
      <w:pPr>
        <w:pStyle w:val="P12"/>
        <w:tabs>
          <w:tab w:val="clear" w:pos="708"/>
          <w:tab w:val="left" w:pos="0" w:leader="none"/>
        </w:tabs>
        <w:spacing w:lineRule="auto" w:line="360" w:before="0" w:after="0"/>
        <w:ind w:right="284" w:firstLine="709"/>
        <w:contextualSpacing/>
        <w:jc w:val="both"/>
        <w:rPr/>
      </w:pPr>
      <w:r>
        <w:rPr/>
        <w:t xml:space="preserve">3.Ответственность за подготовку участников конкурса, жизнь и здоровье учащихся на месте проведения мероприятия, а так же за выполнение всеми участниками правил безопасности, несут руководители музеев </w:t>
      </w:r>
      <w:r>
        <w:rPr>
          <w:color w:val="000000"/>
        </w:rPr>
        <w:t>образовательных учреждений.</w:t>
      </w:r>
    </w:p>
    <w:p>
      <w:pPr>
        <w:pStyle w:val="P12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 w:before="0" w:after="0"/>
        <w:ind w:right="284" w:firstLine="709"/>
        <w:contextualSpacing/>
        <w:jc w:val="both"/>
        <w:rPr/>
      </w:pPr>
      <w:r>
        <w:rPr/>
        <w:t>4.Контроль за исполнением данного приказа возложить на А.А. Сафи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                                                  И.М.Уразов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афина А.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ел.: 564- 18-21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РАЙОННОГО СМОТРА-КОНКУРС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ЕЕВ, МУЗЕЙНЫХ УГОЛКОВ ОБРАЗОВАТЕЛЬНЫХ УЧРЕЖДЕ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енно-патриотические музе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 «К 100-летию Красной Арми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торы конкурса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ом детского и юношеского туризма и экскурсий» Московского района г. Казани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учащими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TextBodyIndent"/>
        <w:spacing w:lineRule="auto" w:line="360" w:before="0" w:after="0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муз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ых учреждений военно-патриотической направ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Музей образовательного учреждения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муз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го учреждения, музейному уголку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3-х л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firstLine="709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ормативной базы музея.</w:t>
      </w: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14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Время, порядок и мест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едоставить до 13.10.17. 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tyurisma-mosk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1) на участие в конкурс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троке тема указать: конкурс музеев и номер школы/гимназ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районном этапе не допуск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19 октября 2017 года. Экспертная комиссия выезжает в музеи образовательных учреждений г. Казани (по согласованному графику, на основе заяво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состоит из 3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 музеем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представляет команда участников конкурс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, должна иметь название, девиз, и эмблему. </w:t>
      </w: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ламент 20 мин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узея образовательного учреждения сдает членам Экспертной комисс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местонахождение музе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 Структура музе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ндов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экспози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полнения фондов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вариант экскурсии по музею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ея в жизни школ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, планы на будуще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обобщению опыта работы музея за 5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дение на базе музея-победителя круглого сто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музееведения образовательных учреждений с приглашением руководителей школьных музеев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одведения итогов игры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награждаются грамотами Отдела образования у</w:t>
      </w:r>
      <w:r>
        <w:rPr>
          <w:rFonts w:cs="Times New Roman" w:ascii="Times New Roman" w:hAnsi="Times New Roman"/>
          <w:sz w:val="24"/>
          <w:szCs w:val="24"/>
        </w:rPr>
        <w:t xml:space="preserve">правления образования Исполнительного комитета муниципального образования города Казани по Кировскому и Московскому район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правляются для  участия </w:t>
      </w:r>
      <w:r>
        <w:rPr>
          <w:rFonts w:cs="Times New Roman" w:ascii="Times New Roman" w:hAnsi="Times New Roman"/>
          <w:sz w:val="24"/>
          <w:szCs w:val="24"/>
        </w:rPr>
        <w:t>в городском этапе конкурс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опубликованы на сайте «Электронное образование РТ» (Московский район – дополнительное образование - Дом детского и юношеского туризма и экскурсий)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По всем вопросам организации и проведения конкурса обращаться в Дом детского и юношеского туризма и экскурсий Московского район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Адрес: ул.Гагарина, д.83 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Телефон: 89033429145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lang w:val="en-US"/>
        </w:rPr>
      </w:pPr>
      <w:r>
        <w:rPr/>
        <w:t>Е</w:t>
      </w:r>
      <w:r>
        <w:rPr>
          <w:lang w:val="en-US"/>
        </w:rPr>
        <w:t>-mail:</w:t>
      </w:r>
      <w:hyperlink r:id="rId4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Cs/>
            <w:lang w:val="en-US"/>
          </w:rPr>
          <w:t>domtyurisma-mosk@yandex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ое лицо: Фазлеева Альфия Валидо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2"/>
        <w:gridCol w:w="1727"/>
        <w:gridCol w:w="1152"/>
        <w:gridCol w:w="1642"/>
        <w:gridCol w:w="1485"/>
        <w:gridCol w:w="1026"/>
      </w:tblGrid>
      <w:tr>
        <w:trPr>
          <w:trHeight w:val="12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ФОРМУ ЗАЯВКИ НЕ МЕНЯТЬ!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ЭКСПЕРТНОЙ ОЦЕН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ОУ  №_______                                                  «_____» ______ 201  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49"/>
        <w:gridCol w:w="13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4-2017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4-2017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-mosk@yandex.ru" TargetMode="External"/><Relationship Id="rId4" Type="http://schemas.openxmlformats.org/officeDocument/2006/relationships/hyperlink" Target="mailto: domtyurisma-mo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Юля</dc:creator>
  <dc:description/>
  <cp:keywords/>
  <dc:language>en-US</dc:language>
  <cp:lastModifiedBy>user 2</cp:lastModifiedBy>
  <cp:lastPrinted>2017-10-06T15:27:00Z</cp:lastPrinted>
  <dcterms:modified xsi:type="dcterms:W3CDTF">2017-10-10T06:02:00Z</dcterms:modified>
  <cp:revision>5</cp:revision>
  <dc:subject/>
  <dc:title/>
</cp:coreProperties>
</file>